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67827" r:id="rId2"/>
        </w:object>
      </w:r>
      <w:r>
        <w:rPr/>
        <w:t>Calcimol LC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05"/>
        <w:gridCol w:w="1122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kyny pre použitie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992136890" r:id="rId4"/>
              </w:objec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BodyText2"/>
        <w:spacing w:lineRule="auto" w:line="240"/>
        <w:rPr/>
      </w:pPr>
      <w:r>
        <w:rPr>
          <w:b/>
          <w:sz w:val="16"/>
        </w:rPr>
        <w:t>Calcimol LC</w:t>
      </w:r>
      <w:r>
        <w:rPr>
          <w:sz w:val="16"/>
        </w:rPr>
        <w:t xml:space="preserve"> je svetlom tuhnúca, rentgénom viditeľná pasta s obsahom Ca (OH)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na podložky a nepriame prekryté pulpy. </w:t>
      </w:r>
      <w:r>
        <w:rPr>
          <w:b/>
          <w:sz w:val="16"/>
        </w:rPr>
        <w:t>Calcimol LC</w:t>
      </w:r>
      <w:r>
        <w:rPr>
          <w:sz w:val="16"/>
        </w:rPr>
        <w:t xml:space="preserve"> je možné priamo aplikovať a tvrdne pod halogénovým svetlom. Pracovná doba na položenie podložky je teda týmto skrátená. </w:t>
      </w:r>
      <w:r>
        <w:rPr>
          <w:b/>
          <w:sz w:val="16"/>
        </w:rPr>
        <w:t>Calcimol LC</w:t>
      </w:r>
      <w:r>
        <w:rPr>
          <w:sz w:val="16"/>
        </w:rPr>
        <w:t xml:space="preserve"> sa vyznačuje dobrými mechanickými vlastnosťami a vysokou izolačnou účinnosťou.</w:t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>
          <w:sz w:val="16"/>
        </w:rPr>
      </w:pPr>
      <w:r>
        <w:rPr>
          <w:b/>
          <w:sz w:val="16"/>
        </w:rPr>
        <w:t>Oblasti použitia:</w:t>
      </w:r>
    </w:p>
    <w:p>
      <w:pPr>
        <w:pStyle w:val="BodyText2"/>
        <w:spacing w:lineRule="auto" w:line="240"/>
        <w:ind w:left="284" w:hanging="0"/>
        <w:rPr>
          <w:sz w:val="16"/>
        </w:rPr>
      </w:pPr>
      <w:r>
        <w:rPr>
          <w:sz w:val="16"/>
        </w:rPr>
        <w:t>Na podložky a nepriame prekryté pulpy.</w:t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  <w:t>Druh a spôsob použitia:</w:t>
      </w:r>
    </w:p>
    <w:p>
      <w:pPr>
        <w:pStyle w:val="BodyText2"/>
        <w:spacing w:lineRule="auto" w:line="240"/>
        <w:ind w:left="284" w:hanging="0"/>
        <w:rPr/>
      </w:pPr>
      <w:r>
        <w:rPr>
          <w:sz w:val="16"/>
        </w:rPr>
        <w:t xml:space="preserve">Preparované dutiny dôkladne vyčistiť sprejom voda – vzduch a úplne vysušiť. Priamo pred aplikáciou potrebné množstvo </w:t>
      </w:r>
      <w:r>
        <w:rPr>
          <w:b/>
          <w:sz w:val="16"/>
        </w:rPr>
        <w:t>Calcimolu LC</w:t>
      </w:r>
      <w:r>
        <w:rPr>
          <w:sz w:val="16"/>
        </w:rPr>
        <w:t xml:space="preserve"> naniesť na pracovné miesto. Priamemu osvetlenie lampou je treba zabrániť, pretože to vedie k tvrdnutiu materiálu. </w:t>
      </w:r>
      <w:r>
        <w:rPr>
          <w:b/>
          <w:sz w:val="16"/>
        </w:rPr>
        <w:t>Calcimol LC</w:t>
      </w:r>
      <w:r>
        <w:rPr>
          <w:sz w:val="16"/>
        </w:rPr>
        <w:t xml:space="preserve"> aplikovať priamo aplikačnou striekačkou alebo guľovitým utesňovačom. Hrúbka vrstvy nesmie presiahnuť 1 mm. Ak je potrebná hrubšia vrstva, musí sa </w:t>
      </w:r>
      <w:r>
        <w:rPr>
          <w:b/>
          <w:sz w:val="16"/>
        </w:rPr>
        <w:t>Calcimol LC</w:t>
      </w:r>
      <w:r>
        <w:rPr>
          <w:sz w:val="16"/>
        </w:rPr>
        <w:t xml:space="preserve"> pokladať vo vrstvách, ktoré musia najprv vytvrdnúť pred položením ďalšej. </w:t>
      </w:r>
      <w:r>
        <w:rPr>
          <w:b/>
          <w:sz w:val="16"/>
        </w:rPr>
        <w:t>Calcimol LC</w:t>
      </w:r>
      <w:r>
        <w:rPr>
          <w:sz w:val="16"/>
        </w:rPr>
        <w:t xml:space="preserve"> nanášať iba na dentín. Sklovina musí zostať čistá. Pri používaní v blízkosti pulpy sa odporúča použiť prípravok na ochranu pulpy (napr. </w:t>
      </w:r>
      <w:r>
        <w:rPr>
          <w:b/>
          <w:sz w:val="16"/>
        </w:rPr>
        <w:t>Calcicur</w:t>
      </w:r>
      <w:r>
        <w:rPr>
          <w:sz w:val="16"/>
        </w:rPr>
        <w:t xml:space="preserve">). Hneď po aplikácii </w:t>
      </w:r>
      <w:r>
        <w:rPr>
          <w:b/>
          <w:sz w:val="16"/>
        </w:rPr>
        <w:t>Calcimolu LC</w:t>
      </w:r>
      <w:r>
        <w:rPr>
          <w:sz w:val="16"/>
        </w:rPr>
        <w:t xml:space="preserve"> je treba osvietiť halogénovou lampou, pričom je treba osvetľovať materiál z čo možnej najkratšej vzdialenosti. Aspoň 20 sek. nechať vytvrdnúť, keď osvetľujeme zo vzdialenosti 2 mm. Aspoň 30 sek. nechať vytvrdnúť, keď osvetľujeme zo vzdialenosti 5 mm. V žiadnom prípade nesmie byť polymerizačná doba kratšia ako 20 sek. Prípadné zvyšky materiálu na sklovine odstrániť veľmi dôkladne rotujúcim náradím (inštrumentom).</w:t>
      </w:r>
    </w:p>
    <w:p>
      <w:pPr>
        <w:pStyle w:val="BodyText2"/>
        <w:spacing w:lineRule="auto" w:line="240"/>
        <w:ind w:left="284" w:hanging="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  <w:t>Doplňujúce informácie:</w:t>
      </w:r>
    </w:p>
    <w:p>
      <w:pPr>
        <w:pStyle w:val="BodyText2"/>
        <w:spacing w:lineRule="auto" w:line="240"/>
        <w:ind w:left="284" w:hanging="0"/>
        <w:rPr/>
      </w:pPr>
      <w:r>
        <w:rPr>
          <w:sz w:val="16"/>
        </w:rPr>
        <w:t xml:space="preserve">Pretože </w:t>
      </w:r>
      <w:r>
        <w:rPr>
          <w:b/>
          <w:sz w:val="16"/>
        </w:rPr>
        <w:t>Calcimol LC</w:t>
      </w:r>
      <w:r>
        <w:rPr>
          <w:sz w:val="16"/>
        </w:rPr>
        <w:t xml:space="preserve"> má veľkú pevnosť, nie je možné prebytočný materiál z už položených podložie odstraňovať sondou. Pri tomto postupe  by totiž došlo k uvoľneniu celej podložky. Prebytky preto v tomto prípade opatrne odstrániť vŕtačkou. Skladovanie pri izbovej alebo nižšej teplote. Uchovávanie v chlade predlžuje životnosť materiálu. Pred použitím zahriať na izbovú teplotu. Pred opakovaným použitím injekcie nahradiť novú špičku (ihlu) pre priamu aplikáciu.</w:t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  <w:t>Sprievodné príznaky:</w:t>
      </w:r>
    </w:p>
    <w:p>
      <w:pPr>
        <w:pStyle w:val="BodyText2"/>
        <w:spacing w:lineRule="auto" w:line="240"/>
        <w:ind w:left="284" w:hanging="0"/>
        <w:rPr>
          <w:sz w:val="16"/>
        </w:rPr>
      </w:pPr>
      <w:r>
        <w:rPr>
          <w:sz w:val="16"/>
        </w:rPr>
        <w:t>U pacientov, ktorí majú alergiou na deriváty metakrylových kyselín, sa neodporúča tento prípravok používať.</w:t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  <w:t>Odlišné vlastnosti pri použití s inými materiálmi:</w:t>
      </w:r>
    </w:p>
    <w:p>
      <w:pPr>
        <w:pStyle w:val="TextBodyIndent"/>
        <w:rPr/>
      </w:pPr>
      <w:r>
        <w:rPr>
          <w:b/>
        </w:rPr>
        <w:t>Calcimol LC</w:t>
      </w:r>
      <w:r>
        <w:rPr/>
        <w:t xml:space="preserve"> nepoužívať spoločne s preparátmi, ktoré obsahujú Eugenol, pretože tento bráni prichyteniu materiálu.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chodné formy:</w:t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nie 2 x 5 g</w:t>
        <w:tab/>
        <w:t>Art.-Nr. 1047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áhradné doplnkové balenie 2 x 2 ml injekcie</w:t>
        <w:tab/>
        <w:t>Art.-Nr. 1307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hly pre priamu aplikáciu, vrecká 100 ks</w:t>
        <w:tab/>
        <w:t>Art.-Nr. 2146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spacing w:lineRule="auto" w:line="240"/>
        <w:rPr/>
      </w:pPr>
      <w:r>
        <w:rPr>
          <w:sz w:val="16"/>
        </w:rPr>
        <w:t>Naše prípravky sú vyvíjané pre použitie v zubnom lekárstve. Čo sa týka použitia nami dodávaných prípravkov, sú naše slovné aj písomné pokyny, či naše rady dávané podľa najlepšieho vedomia a nezáväzne. Našimi pokynmi a radami nie ste zbavení toho, aby ste si overili vhodnosť našich prípravkov pre zamýšľané účely použitia. Pretože k použitiu našich prípravkov dochádza bez našej kontroly, ste za ne zodpovední výhradne sami. Ručíme samozrejme za akosť našich prípravkov podľa platných noriem, ako aj podľa štandardu stanoveného v našich všeobecných dodacích a predajných podmienkach.</w: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4"/>
          <w:lang w:val="cs-CZ" w:eastAsia="en-US"/>
        </w:rPr>
      </w:pPr>
      <w:r>
        <w:rPr>
          <w:sz w:val="4"/>
          <w:lang w:val="cs-CZ" w:eastAsia="en-US"/>
        </w:rPr>
        <w:object w:dxaOrig="2432" w:dyaOrig="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85pt;margin-top:1.5pt;width:121.6pt;height:31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1637406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21590</wp:posOffset>
                </wp:positionV>
                <wp:extent cx="119888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bookmarkStart w:id="0" w:name="_1064382154"/>
                            <w:bookmarkStart w:id="1" w:name="_1064382090"/>
                            <w:bookmarkStart w:id="2" w:name="_1064382067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object w:dxaOrig="2296" w:dyaOrig="51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4.45pt;height:21.05pt" filled="f" o:ole="">
                                  <v:imagedata r:id="rId9" o:title=""/>
                                </v:shape>
                                <o:OLEObject Type="Embed" ProgID="" ShapeID="ole_rId8" DrawAspect="Content" ObjectID="_1971045298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C 60 001047 SK 092 / 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6.05pt;mso-wrap-distance-left:7.05pt;mso-wrap-distance-right:7.05pt;mso-wrap-distance-top:0pt;mso-wrap-distance-bottom:0pt;margin-top:1.7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bookmarkStart w:id="3" w:name="_1064382154"/>
                      <w:bookmarkStart w:id="4" w:name="_1064382090"/>
                      <w:bookmarkStart w:id="5" w:name="_1064382067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  <w:sz w:val="12"/>
                        </w:rPr>
                        <w:object w:dxaOrig="2296" w:dyaOrig="51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4.45pt;height:21.05pt" filled="f" o:ole="">
                            <v:imagedata r:id="rId11" o:title=""/>
                          </v:shape>
                          <o:OLEObject Type="Embed" ProgID="" ShapeID="ole_rId10" DrawAspect="Content" ObjectID="_2109677089" r:id="rId1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C 60 001047 SK 092 / 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11625</wp:posOffset>
                </wp:positionH>
                <wp:positionV relativeFrom="paragraph">
                  <wp:posOffset>21590</wp:posOffset>
                </wp:positionV>
                <wp:extent cx="2906395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087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object w:dxaOrig="2432" w:dyaOrig="62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108.3pt;margin-top:1.5pt;width:121.6pt;height:31.45pt;mso-wrap-distance-left:9.05pt;mso-wrap-distance-right:9.05pt;mso-position-horizontal-relative:text;mso-position-vertical-relative:text" filled="f" o:ole="">
                                  <v:imagedata r:id="rId13" o:title=""/>
                                  <w10:wrap type="topAndBottom"/>
                                </v:shape>
                                <o:OLEObject Type="Embed" ProgID="" ShapeID="ole_rId12" DrawAspect="Content" ObjectID="_763262945" r:id="rId12"/>
                              </w:object>
                              <w:object w:dxaOrig="2296" w:dyaOrig="51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4.45pt;height:21.05pt" filled="f" o:ole="">
                                  <v:imagedata r:id="rId15" o:title=""/>
                                </v:shape>
                                <o:OLEObject Type="Embed" ProgID="" ShapeID="ole_rId14" DrawAspect="Content" ObjectID="_96961592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36.05pt;mso-wrap-distance-left:7.05pt;mso-wrap-distance-right:7.05pt;mso-wrap-distance-top:0pt;mso-wrap-distance-bottom:0pt;margin-top:1.7pt;mso-position-vertical-relative:text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087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object w:dxaOrig="2432" w:dyaOrig="62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position:absolute;margin-left:108.3pt;margin-top:1.5pt;width:121.6pt;height:31.45pt;mso-wrap-distance-left:9.05pt;mso-wrap-distance-right:9.05pt;mso-position-horizontal-relative:text;mso-position-vertical-relative:text" filled="f" o:ole="">
                            <v:imagedata r:id="rId17" o:title=""/>
                            <w10:wrap type="topAndBottom"/>
                          </v:shape>
                          <o:OLEObject Type="Embed" ProgID="" ShapeID="ole_rId16" DrawAspect="Content" ObjectID="_136597988" r:id="rId16"/>
                        </w:object>
                        <w:object w:dxaOrig="2296" w:dyaOrig="51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4.45pt;height:21.05pt" filled="f" o:ole="">
                            <v:imagedata r:id="rId19" o:title=""/>
                          </v:shape>
                          <o:OLEObject Type="Embed" ProgID="" ShapeID="ole_rId18" DrawAspect="Content" ObjectID="_2128128166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11625</wp:posOffset>
                </wp:positionH>
                <wp:positionV relativeFrom="paragraph">
                  <wp:posOffset>21590</wp:posOffset>
                </wp:positionV>
                <wp:extent cx="1198880" cy="457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C 60 001047 SK 092 / 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6.05pt;mso-wrap-distance-left:7.05pt;mso-wrap-distance-right:7.05pt;mso-wrap-distance-top:0pt;mso-wrap-distance-bottom:0pt;margin-top:1.7pt;mso-position-vertical-relative:text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C 60 001047 SK 092 / 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2"/>
          <w:lang w:val="cs-CZ"/>
        </w:rPr>
      </w:pPr>
      <w:r>
        <w:rPr>
          <w:sz w:val="2"/>
          <w:lang w:val="cs-CZ"/>
        </w:rPr>
      </w:r>
    </w:p>
    <w:p>
      <w:pPr>
        <w:pStyle w:val="Heading1"/>
        <w:jc w:val="center"/>
        <w:rPr/>
      </w:pPr>
      <w:r>
        <w:object w:dxaOrig="4719" w:dyaOrig="3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235.95pt;height:19.1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2944080" r:id="rId20"/>
        </w:object>
      </w:r>
      <w:r>
        <w:rPr/>
        <w:t>Calcimol LC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05"/>
        <w:gridCol w:w="1122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kyny pre použitie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33" w:dyaOrig="4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.65pt;height:24.25pt" filled="f" o:ole="">
                  <v:imagedata r:id="rId23" o:title=""/>
                </v:shape>
                <o:OLEObject Type="Embed" ProgID="" ShapeID="ole_rId22" DrawAspect="Content" ObjectID="_860782953" r:id="rId22"/>
              </w:objec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BodyText2"/>
        <w:spacing w:lineRule="auto" w:line="240"/>
        <w:rPr/>
      </w:pPr>
      <w:r>
        <w:rPr>
          <w:b/>
          <w:sz w:val="16"/>
        </w:rPr>
        <w:t>Calcimol LC</w:t>
      </w:r>
      <w:r>
        <w:rPr>
          <w:sz w:val="16"/>
        </w:rPr>
        <w:t xml:space="preserve"> je svetlom tuhnúca, rentgénom viditeľná pasta s obsahom Ca (OH)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na podložky a nepriame prekryté pulpy. </w:t>
      </w:r>
      <w:r>
        <w:rPr>
          <w:b/>
          <w:sz w:val="16"/>
        </w:rPr>
        <w:t>Calcimol LC</w:t>
      </w:r>
      <w:r>
        <w:rPr>
          <w:sz w:val="16"/>
        </w:rPr>
        <w:t xml:space="preserve"> je možné priamo aplikovať a tvrdne pod halogénovým svetlom. Pracovná doba na položenie podložky je teda týmto skrátená. </w:t>
      </w:r>
      <w:r>
        <w:rPr>
          <w:b/>
          <w:sz w:val="16"/>
        </w:rPr>
        <w:t>Calcimol LC</w:t>
      </w:r>
      <w:r>
        <w:rPr>
          <w:sz w:val="16"/>
        </w:rPr>
        <w:t xml:space="preserve"> sa vyznačuje dobrými mechanickými vlastnosťami a vysokou izolačnou účinnosťou.</w:t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>
          <w:sz w:val="16"/>
        </w:rPr>
      </w:pPr>
      <w:r>
        <w:rPr>
          <w:b/>
          <w:sz w:val="16"/>
        </w:rPr>
        <w:t>Oblasti použitia:</w:t>
      </w:r>
    </w:p>
    <w:p>
      <w:pPr>
        <w:pStyle w:val="BodyText2"/>
        <w:spacing w:lineRule="auto" w:line="240"/>
        <w:ind w:left="284" w:hanging="0"/>
        <w:rPr>
          <w:sz w:val="16"/>
        </w:rPr>
      </w:pPr>
      <w:r>
        <w:rPr>
          <w:sz w:val="16"/>
        </w:rPr>
        <w:t>Na podložky a nepriame prekryté pulpy.</w:t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  <w:t>Druh a spôsob použitia:</w:t>
      </w:r>
    </w:p>
    <w:p>
      <w:pPr>
        <w:pStyle w:val="BodyText2"/>
        <w:spacing w:lineRule="auto" w:line="240"/>
        <w:ind w:left="284" w:hanging="0"/>
        <w:rPr/>
      </w:pPr>
      <w:r>
        <w:rPr>
          <w:sz w:val="16"/>
        </w:rPr>
        <w:t xml:space="preserve">Preparované dutiny dôkladne vyčistiť sprejom voda – vzduch a úplne vysušiť. Priamo pred aplikáciou potrebné množstvo </w:t>
      </w:r>
      <w:r>
        <w:rPr>
          <w:b/>
          <w:sz w:val="16"/>
        </w:rPr>
        <w:t>Calcimolu LC</w:t>
      </w:r>
      <w:r>
        <w:rPr>
          <w:sz w:val="16"/>
        </w:rPr>
        <w:t xml:space="preserve"> naniesť na pracovné miesto. Priamemu osvetlenie lampou je treba zabrániť, pretože to vedie k tvrdnutiu materiálu. </w:t>
      </w:r>
      <w:r>
        <w:rPr>
          <w:b/>
          <w:sz w:val="16"/>
        </w:rPr>
        <w:t>Calcimol LC</w:t>
      </w:r>
      <w:r>
        <w:rPr>
          <w:sz w:val="16"/>
        </w:rPr>
        <w:t xml:space="preserve"> aplikovať priamo aplikačnou striekačkou alebo guľovitým utesňovačom. Hrúbka vrstvy nesmie presiahnuť 1 mm. Ak je potrebná hrubšia vrstva, musí sa </w:t>
      </w:r>
      <w:r>
        <w:rPr>
          <w:b/>
          <w:sz w:val="16"/>
        </w:rPr>
        <w:t>Calcimol LC</w:t>
      </w:r>
      <w:r>
        <w:rPr>
          <w:sz w:val="16"/>
        </w:rPr>
        <w:t xml:space="preserve"> pokladať vo vrstvách, ktoré musia najprv vytvrdnúť pred položením ďalšej. </w:t>
      </w:r>
      <w:r>
        <w:rPr>
          <w:b/>
          <w:sz w:val="16"/>
        </w:rPr>
        <w:t>Calcimol LC</w:t>
      </w:r>
      <w:r>
        <w:rPr>
          <w:sz w:val="16"/>
        </w:rPr>
        <w:t xml:space="preserve"> nanášať iba na dentín. Sklovina musí zostať čistá. Pri používaní v blízkosti pulpy sa odporúča použiť prípravok na ochranu pulpy (napr. </w:t>
      </w:r>
      <w:r>
        <w:rPr>
          <w:b/>
          <w:sz w:val="16"/>
        </w:rPr>
        <w:t>Calcicur</w:t>
      </w:r>
      <w:r>
        <w:rPr>
          <w:sz w:val="16"/>
        </w:rPr>
        <w:t xml:space="preserve">). Hneď po aplikácii </w:t>
      </w:r>
      <w:r>
        <w:rPr>
          <w:b/>
          <w:sz w:val="16"/>
        </w:rPr>
        <w:t>Calcimolu LC</w:t>
      </w:r>
      <w:r>
        <w:rPr>
          <w:sz w:val="16"/>
        </w:rPr>
        <w:t xml:space="preserve"> je treba osvietiť halogénovou lampou, pričom je treba osvetľovať materiál z čo možnej najkratšej vzdialenosti. Aspoň 20 sek. nechať vytvrdnúť, keď osvetľujeme zo vzdialenosti 2 mm. Aspoň 30 sek. nechať vytvrdnúť, keď osvetľujeme zo vzdialenosti 5 mm. V žiadnom prípade nesmie byť polymerizačná doba kratšia ako 20 sek. Prípadné zvyšky materiálu na sklovine odstrániť veľmi dôkladne rotujúcim náradím (inštrumentom).</w:t>
      </w:r>
    </w:p>
    <w:p>
      <w:pPr>
        <w:pStyle w:val="BodyText2"/>
        <w:spacing w:lineRule="auto" w:line="240"/>
        <w:ind w:left="284" w:hanging="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  <w:t>Doplňujúce informácie:</w:t>
      </w:r>
    </w:p>
    <w:p>
      <w:pPr>
        <w:pStyle w:val="BodyText2"/>
        <w:spacing w:lineRule="auto" w:line="240"/>
        <w:ind w:left="284" w:hanging="0"/>
        <w:rPr/>
      </w:pPr>
      <w:r>
        <w:rPr>
          <w:sz w:val="16"/>
        </w:rPr>
        <w:t xml:space="preserve">Pretože </w:t>
      </w:r>
      <w:r>
        <w:rPr>
          <w:b/>
          <w:sz w:val="16"/>
        </w:rPr>
        <w:t>Calcimol LC</w:t>
      </w:r>
      <w:r>
        <w:rPr>
          <w:sz w:val="16"/>
        </w:rPr>
        <w:t xml:space="preserve"> má veľkú pevnosť, nie je možné prebytočný materiál z už položených podložie odstraňovať sondou. Pri tomto postupe  by totiž došlo k uvoľneniu celej podložky. Prebytky preto v tomto prípade opatrne odstrániť vŕtačkou. Skladovanie pri izbovej alebo nižšej teplote. Uchovávanie v chlade predlžuje životnosť materiálu. Pred použitím zahriať na izbovú teplotu. Pred opakovaným použitím injekcie nahradiť novú špičku (ihlu) pre priamu aplikáciu.</w:t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  <w:t>Sprievodné príznaky:</w:t>
      </w:r>
    </w:p>
    <w:p>
      <w:pPr>
        <w:pStyle w:val="BodyText2"/>
        <w:spacing w:lineRule="auto" w:line="240"/>
        <w:ind w:left="284" w:hanging="0"/>
        <w:rPr>
          <w:sz w:val="16"/>
        </w:rPr>
      </w:pPr>
      <w:r>
        <w:rPr>
          <w:sz w:val="16"/>
        </w:rPr>
        <w:t>U pacientov, ktorí majú alergiou na deriváty metakrylových kyselín, sa neodporúča tento prípravok používať.</w:t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  <w:t>Odlišné vlastnosti pri použití s inými materiálmi:</w:t>
      </w:r>
    </w:p>
    <w:p>
      <w:pPr>
        <w:pStyle w:val="TextBodyIndent"/>
        <w:rPr/>
      </w:pPr>
      <w:r>
        <w:rPr>
          <w:b/>
        </w:rPr>
        <w:t>Calcimol LC</w:t>
      </w:r>
      <w:r>
        <w:rPr/>
        <w:t xml:space="preserve"> nepoužívať spoločne s preparátmi, ktoré obsahujú Eugenol, pretože tento bráni prichyteniu materiálu.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chodné formy:</w:t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/>
      </w:pPr>
      <w:r>
        <w:rPr>
          <w:rFonts w:cs="Arial" w:ascii="Arial" w:hAnsi="Arial"/>
          <w:sz w:val="16"/>
        </w:rPr>
        <w:t>balenie 2 x 5 g</w:t>
        <w:tab/>
        <w:t>Art.-Nr. 1047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áhradné doplnkové balenie 2 x 2 ml injekcie</w:t>
        <w:tab/>
        <w:t>Art.-Nr. 1307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hly pre priamu aplikáciu, vrecká 100 ks</w:t>
        <w:tab/>
        <w:t>Art.-Nr. 2146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spacing w:lineRule="auto" w:line="240"/>
        <w:rPr/>
      </w:pPr>
      <w:r>
        <w:rPr>
          <w:sz w:val="16"/>
        </w:rPr>
        <w:t>Naše prípravky sú vyvíjané pre použitie v zubnom lekárstve. Čo sa týka použitia nami dodávaných prípravkov, sú naše slovné aj písomné pokyny, či naše rady dávané podľa najlepšieho vedomia a nezáväzne. Našimi pokynmi a radami nie ste zbavení toho, aby ste si overili vhodnosť našich prípravkov pre zamýšľané účely použitia. Pretože k použitiu našich prípravkov dochádza bez našej kontroly, ste za ne zodpovední výhradne sami. Ručíme samozrejme za akosť našich prípravkov podľa platných noriem, ako aj podľa štandardu stanoveného v našich všeobecných dodacích a predajných podmienkach.</w: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sk-SK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1:49:00Z</dcterms:created>
  <dc:creator>PC015</dc:creator>
  <dc:description/>
  <dc:language>en-US</dc:language>
  <cp:lastModifiedBy>duro</cp:lastModifiedBy>
  <cp:lastPrinted>2002-09-20T13:35:00Z</cp:lastPrinted>
  <dcterms:modified xsi:type="dcterms:W3CDTF">2003-03-18T14:02:00Z</dcterms:modified>
  <cp:revision>7</cp:revision>
  <dc:subject/>
  <dc:title>Calcimol LC</dc:title>
</cp:coreProperties>
</file>